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59 «Про затвердження міської програми «Капітальний ремонт інших об’єктів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07.12.2018 № 3/59, а саме </w:t>
      </w:r>
      <w:r>
        <w:rPr>
          <w:b/>
          <w:sz w:val="28"/>
          <w:szCs w:val="28"/>
          <w:lang w:val="uk-UA"/>
        </w:rPr>
        <w:t>розділ І «Обґрунтування здійснення програми», 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Завдання програми» та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</w:t>
      </w:r>
      <w:r>
        <w:rPr>
          <w:sz w:val="28"/>
          <w:szCs w:val="28"/>
          <w:lang w:val="uk-UA"/>
        </w:rPr>
        <w:t xml:space="preserve"> міської програми «Капітальний ремонт інших об’єктів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спрямована на подовження строку експлуатації об’єкта комунальної власності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Капітальний ремонт інших об’єктів» (далі - програма) обумовлено необхідністю проведення капітального ремонту нежитлових будівель, що обліковуються на балансі КП «Житломасив» Мелітопольської міської ради Запорізької області, розташованих за адресою просп. 50-річчя Перемоги, 55а у м. Мелітопол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капітальний ремонт нежитлових будівель, що обліковуються на балансі КП «Житломасив» Мелітопольської міської ради Запорізької області, розташованих за адресою просп. 50-річчя Перемоги, 55а у м. Мелітопол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прями програми: капітальний ремонт нежитлових будівель, що обліковуються на балансі КП «Житломасив» Мелітопольської міської ради Запорізької області, розташованих </w:t>
      </w:r>
      <w:r>
        <w:rPr>
          <w:sz w:val="28"/>
          <w:szCs w:val="28"/>
          <w:lang w:val="uk-UA"/>
        </w:rPr>
        <w:t>за адресою просп. 50-річчя Перемоги, 55а у м. Мелітополі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М. БЄЛЬЧЕ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А. ФЕНДИЧ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. ПАВЛЕНК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4:00Z</dcterms:created>
  <dc:creator>Гл.Бухгалтер</dc:creator>
  <dc:description/>
  <cp:keywords/>
  <dc:language>en-US</dc:language>
  <cp:lastModifiedBy>Пользователь Windows</cp:lastModifiedBy>
  <cp:lastPrinted>2019-01-15T15:31:00Z</cp:lastPrinted>
  <dcterms:modified xsi:type="dcterms:W3CDTF">2019-01-21T13:24:00Z</dcterms:modified>
  <cp:revision>2</cp:revision>
  <dc:subject/>
  <dc:title> </dc:title>
</cp:coreProperties>
</file>